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68632-2013 z dnia 2013-02-19 r.</w:t>
        </w:r>
      </w:hyperlink>
      <w:r>
        <w:rPr/>
        <w:t xml:space="preserve"> Ogłoszenie o zamówieniu - Tuszyn</w:t>
        <w:br/>
        <w:t>1. Przedmiotem niniejszego zamówienia, jest kompleksowa dostawa energii elektrycznej obejmująca świadczenie dystrybucji energii elektrycznej oraz jej sprzedaży na potrzeby obiektów gminnych oraz oświetlenia ulicznego Gminy Tuszyn. Ilość...</w:t>
        <w:br/>
        <w:t xml:space="preserve">Termin składania ofert: 2013-02-28 </w:t>
      </w:r>
    </w:p>
    <w:p>
      <w:pPr>
        <w:pStyle w:val="Liniapozioma"/>
        <w:pBdr>
          <w:bottom w:val="single" w:sz="12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80500 - 2013; data zamieszczenia: 27.02.2013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68632 - 2013 data 19.02.2013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Tuszyn, ul. Piotrkowska 2/4, 95-080 Tuszyn, woj. łódzkie, tel. 042 6143325, fax. 042 6143069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Termin składania wniosków o dopuszczenie do udziału w postępowaniu lub ofert: 28.02.2013 godzina 11:30, miejsce: Urząd Miasta w Tuszynie ul. Piotrkowska 2/4 95-080 Tuszyn ( sekretariat-pok. nr 1 )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ermin składania wniosków o dopuszczenie do udziału w postępowaniu lub ofert: 04.03.2013 godzina 11:30, miejsce: Urząd Miasta w Tuszynie ul. Piotrkowska 2/4 95-080 Tuszyn ( sekretariat-pok. nr 1 )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Termin otwarcia ofert: w ogłoszeniu jest – 28.02.2013r. godz. 12:00.</w:t>
        <w:br/>
        <w:t xml:space="preserve">                                      w ogłoszeniu powinno być – 04.03.2013r. godz. 12:00.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6:37Z</dcterms:created>
  <dc:creator/>
  <dc:description/>
  <dc:language>en-US</dc:language>
  <cp:lastModifiedBy/>
  <cp:revision>0</cp:revision>
  <dc:subject/>
  <dc:title/>
</cp:coreProperties>
</file>